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6 июля   2013 года                                                                                                                        №  6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Северному одномандатному избирательному округу № 6 Щукина Геннадия Кирилл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Щукина Геннадия Кирилловича, 1962 года рождения, эксперта отдела по спорту и туризму управления по делам молодежи, семейной политике и спорту Администрации Таймырского Долгано-Ненецкого муниципального района,  кандидатом в депутаты Таймырского Долгано-Ненецкого районного Совета депутатов по Северному одномандатному избирательному округу № 6, 16 июля  в  15 часов 36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Северному одномандатному избирательному округу № 6 Щукину Геннадию Кирилл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Северному одномандатному избирательному округу № 6 Щукина Геннадия Кирилл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59:00Z</dcterms:created>
  <dc:creator>Noname</dc:creator>
  <dc:description/>
  <cp:keywords/>
  <dc:language>en-US</dc:language>
  <cp:lastModifiedBy>Galina Kuzmiskaya</cp:lastModifiedBy>
  <cp:lastPrinted>2013-07-16T09:07:00Z</cp:lastPrinted>
  <dcterms:modified xsi:type="dcterms:W3CDTF">2013-07-16T01:07:00Z</dcterms:modified>
  <cp:revision>5</cp:revision>
  <dc:subject/>
  <dc:title> </dc:title>
</cp:coreProperties>
</file>